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2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5291-58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Урцими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лекуловой Нигины Олимовны, …. года рождения, место рождения …., зарегистрированного и проживающего: …. 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лекулова Нигина Олимовна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а в Межрайонную ИФНС России № 6 по ХМАО-Югре расчет по страховым взносам за 3 месяца 2025 года, срок представления не позднее 25.04.2025 года. Фактически расчет представлен 28.04.2025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екул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20400071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екул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екулову Нигину Олим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